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THÔNG BÁO TUYỂN DỤNG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VĂN PHÒNG ĐẠI DIỆN CÔNG TY ATSPID INC. (Mỹ) tại Đà Nẵng.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cs="Segoe UI Symbol" w:ascii="Segoe UI Symbol" w:hAnsi="Segoe UI Symbol"/>
          <w:color w:val="1D2129"/>
          <w:sz w:val="2"/>
          <w:szCs w:val="2"/>
          <w:shd w:fill="FFFFFF" w:val="clear"/>
        </w:rPr>
        <w:t>🌼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Chuyên: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Thiết kế thiết bị điện tử, phân phối,cung cấp,sữa chữa bo mạch điện tử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Địa chỉ: 66 Võ Văn Tần, Thành phố Đà Nẵng (tầng trệt tòa nhà Savico Đà Nẵng)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cs="Segoe UI Symbol" w:ascii="Segoe UI Symbol" w:hAnsi="Segoe UI Symbol"/>
          <w:color w:val="1D2129"/>
          <w:sz w:val="2"/>
          <w:szCs w:val="2"/>
          <w:shd w:fill="FFFFFF" w:val="clear"/>
        </w:rPr>
        <w:t>🌼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CẦN TUYỂN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02 KỸ SƯ ĐIỆN, ĐIỆN TỬ (yêu cầu NỮ, ưu tiên khoa Điện, Điện tử - ĐHDT)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Thời gian: Từ ngày 15/01/2018 đến 25/01/2018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cs="Segoe UI Symbol" w:ascii="Segoe UI Symbol" w:hAnsi="Segoe UI Symbol"/>
          <w:color w:val="1D2129"/>
          <w:sz w:val="2"/>
          <w:szCs w:val="2"/>
          <w:shd w:fill="FFFFFF" w:val="clear"/>
        </w:rPr>
        <w:t>🌼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Yêu cầu: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- Tốt nghiệp Đại học Duy Tân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- Phải biết tiếng Anh giao tiếp và chuyên ngành ( làm việc và training với người nước ngoài)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- Có khả năng giao tiếp tốt,mạnh dạn, tự tin,chịu khó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- Có khả năng làm việc theo nhóm.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cs="Segoe UI Symbol" w:ascii="Segoe UI Symbol" w:hAnsi="Segoe UI Symbol"/>
          <w:color w:val="1D2129"/>
          <w:sz w:val="2"/>
          <w:szCs w:val="2"/>
          <w:shd w:fill="FFFFFF" w:val="clear"/>
        </w:rPr>
        <w:t>🌼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Quyền lợi: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- Mức lương tương xứng với khả năng ( từ 6 triệu 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cs="Segoe UI Symbol" w:ascii="Segoe UI Symbol" w:hAnsi="Segoe UI Symbol"/>
          <w:color w:val="1D2129"/>
          <w:sz w:val="2"/>
          <w:szCs w:val="2"/>
          <w:shd w:fill="FFFFFF" w:val="clear"/>
        </w:rPr>
        <w:t>✌</w:t>
      </w:r>
      <w:r>
        <w:rPr>
          <w:rStyle w:val="7oe"/>
          <w:rFonts w:cs="Times New Roman" w:ascii="Times New Roman" w:hAnsi="Times New Roman"/>
          <w:color w:val="1D2129"/>
          <w:sz w:val="2"/>
          <w:szCs w:val="2"/>
          <w:shd w:fill="FFFFFF" w:val="clear"/>
        </w:rPr>
        <w:t>️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 ), lương tháng 13, có BHXH,BHYT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- Làm việc trong môi trường chuyên nghiệp ( làm việc tại Đà Nẵng , thỉnh thoảng đi nước ngoài làm việc thời gian ngắn)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- Nhiều cơ hội thăng tiến.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- Được đào tạo bài bản trong và ngoài nước.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cs="Segoe UI Symbol" w:ascii="Segoe UI Symbol" w:hAnsi="Segoe UI Symbol"/>
          <w:color w:val="1D2129"/>
          <w:sz w:val="2"/>
          <w:szCs w:val="2"/>
          <w:shd w:fill="FFFFFF" w:val="clear"/>
        </w:rPr>
        <w:t>🌼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Viết CV bằng tiếng Anh gửi về: phanhanhhongnhon123@gmail.com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Liên hệ : Ms Hồng Nhơn 090521817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25:00Z</dcterms:created>
  <dc:creator>Administrator</dc:creator>
  <dc:description/>
  <cp:keywords/>
  <dc:language>en-US</dc:language>
  <cp:lastModifiedBy>Tommy_Phan</cp:lastModifiedBy>
  <dcterms:modified xsi:type="dcterms:W3CDTF">2018-01-22T00:25:00Z</dcterms:modified>
  <cp:revision>2</cp:revision>
  <dc:subject/>
  <dc:title/>
</cp:coreProperties>
</file>