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29 tháng 3  năm 2017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đơn thi tốt nghiệp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>
          <w:b/>
          <w:sz w:val="52"/>
          <w:szCs w:val="52"/>
        </w:rPr>
        <w:tab/>
        <w:tab/>
        <w:t>Khoa thông báo các bạn sinh K17ECD+K18ECD+K19ECD đã trả nợ xong môn học, đủ điều kiện thi Tốt nghiệp, làm đơn có xác nhận địa phương &amp; photo GDQP+GDTC (Không cần công chứng) nộp gấp về khoa!!!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</w:r>
      <w:r>
        <w:rPr>
          <w:b/>
          <w:sz w:val="52"/>
          <w:szCs w:val="52"/>
          <w:u w:val="single"/>
        </w:rPr>
        <w:tab/>
        <w:t>Thời gian tiếp</w:t>
      </w:r>
      <w:r>
        <w:rPr>
          <w:b/>
          <w:sz w:val="52"/>
          <w:szCs w:val="52"/>
        </w:rPr>
        <w:t xml:space="preserve"> nhận đơn xét thi Tốt nghiệp của sinh viên các khóa cũ hạn cuối  đến ngày 15/4/2017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ESRI NIMA VMAP1&amp;2 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;ESRI NIMA VMAP1&amp;2 PT" w:hAnsi="VNarial;ESRI NIMA VMAP1&amp;2 PT" w:cs="VNarial;ESRI NIMA VMAP1&amp;2 PT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;ESRI NIMA VMAP1&amp;2 PT" w:hAnsi="VNarial;ESRI NIMA VMAP1&amp;2 PT" w:cs="VNarial;ESRI NIMA VMAP1&amp;2 PT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;ESRI NIMA VMAP1&amp;2 PT" w:hAnsi="VNarial;ESRI NIMA VMAP1&amp;2 PT" w:cs="VNarial;ESRI NIMA VMAP1&amp;2 PT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7:00Z</dcterms:created>
  <dc:creator>Administrator</dc:creator>
  <dc:description/>
  <cp:keywords/>
  <dc:language>en-US</dc:language>
  <cp:lastModifiedBy>Tommy_Phan</cp:lastModifiedBy>
  <cp:lastPrinted>2007-08-02T17:04:00Z</cp:lastPrinted>
  <dcterms:modified xsi:type="dcterms:W3CDTF">2017-03-30T00:27:00Z</dcterms:modified>
  <cp:revision>51</cp:revision>
  <dc:subject/>
  <dc:title>TRƯỜNG ĐẠI HỌC DL DUY TÂN</dc:title>
</cp:coreProperties>
</file>