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L DUY TÂN</w:t>
      </w:r>
    </w:p>
    <w:p>
      <w:pPr>
        <w:pStyle w:val="Heading5"/>
        <w:rPr>
          <w:i/>
          <w:i/>
        </w:rPr>
      </w:pPr>
      <w:r>
        <w:rPr/>
        <w:t xml:space="preserve">          </w:t>
      </w:r>
      <w:r>
        <w:rPr/>
        <w:t>KHOA ĐIỆN – ĐIỆN</w:t>
        <w:tab/>
        <w:tab/>
        <w:tab/>
        <w:tab/>
        <w:tab/>
        <w:tab/>
      </w:r>
      <w:r>
        <w:rPr>
          <w:i/>
        </w:rPr>
        <w:t xml:space="preserve">   Đà Nẵng, ngày 9  tháng 6 năm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53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52"/>
          <w:szCs w:val="52"/>
        </w:rPr>
        <w:tab/>
        <w:tab/>
        <w:tab/>
        <w:tab/>
        <w:t xml:space="preserve">       </w:t>
      </w:r>
      <w:r>
        <w:rPr>
          <w:i/>
          <w:sz w:val="52"/>
          <w:szCs w:val="52"/>
        </w:rPr>
        <w:t>(Nhận bằng tốt nghiệp)</w:t>
        <w:tab/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ỆN NAY ĐÃ CÓ BẰNG TỐT NGHIỆP, VẬY KHOA THÔNG BÁO TẤT CẢ SINH VIÊN VỪA QUA ĐỦ ĐIỀU KIỆN CÔNG NHẬN TỐT NGHIỆP LÀM NHỮNG THỦ TỤC SAU: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NỘP LỆ PHÍ THANH TOÁN RA TRƯỜNG TẠI PHÒNG KHTC-21 NGUYỄN VĂN LINH.</w:t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</w:rPr>
        <w:t xml:space="preserve">- LÀM THỦ TỤC RA TRƯỜNG THEO MẪU GIẤY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</w:rPr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KHOA ĐĐT</w:t>
      </w:r>
    </w:p>
    <w:sectPr>
      <w:type w:val="nextPage"/>
      <w:pgSz w:orient="landscape" w:w="16838" w:h="11906"/>
      <w:pgMar w:left="567" w:right="1247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Tommy_Phan</cp:lastModifiedBy>
  <cp:lastPrinted>2005-09-06T10:44:00Z</cp:lastPrinted>
  <dcterms:modified xsi:type="dcterms:W3CDTF">2016-06-09T00:25:00Z</dcterms:modified>
  <cp:revision>29</cp:revision>
  <dc:subject/>
  <dc:title>TRƯỜNG ĐẠI HỌC DL DUY TÂN</dc:title>
</cp:coreProperties>
</file>