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57900" cy="855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0" t="5904" r="80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5155" cy="860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49" t="5324" r="439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60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03" t="5094" r="113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2125" cy="843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71" t="5206" r="34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43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5020" cy="846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77" t="5556" r="96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8615" cy="8573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47" t="4629" r="508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37555" cy="8669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45" t="5206" r="390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866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9:00Z</dcterms:created>
  <dc:creator>TTTH</dc:creator>
  <dc:description/>
  <cp:keywords/>
  <dc:language>en-US</dc:language>
  <cp:lastModifiedBy>Tommy_Phan</cp:lastModifiedBy>
  <dcterms:modified xsi:type="dcterms:W3CDTF">2016-01-19T06:19:00Z</dcterms:modified>
  <cp:revision>2</cp:revision>
  <dc:subject/>
  <dc:title/>
</cp:coreProperties>
</file>