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. TƯ VẤN &amp;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 </w:t>
      </w:r>
      <w:r>
        <w:rPr/>
        <w:t xml:space="preserve">Số: </w:t>
      </w:r>
      <w:r>
        <w:rPr>
          <w:lang w:val="vi-VN"/>
        </w:rPr>
        <w:t>73</w:t>
      </w:r>
      <w:r>
        <w:rPr/>
        <w:t>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28</w:t>
      </w:r>
      <w:r>
        <w:rPr>
          <w:i/>
        </w:rPr>
        <w:t xml:space="preserve"> tháng 1</w:t>
      </w:r>
      <w:r>
        <w:rPr>
          <w:i/>
          <w:lang w:val="vi-VN"/>
        </w:rPr>
        <w:t>1</w:t>
      </w:r>
      <w:r>
        <w:rPr>
          <w:i/>
        </w:rPr>
        <w:t xml:space="preserve"> năm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vi-VN"/>
        </w:rPr>
        <w:t xml:space="preserve">  </w:t>
      </w:r>
      <w:r>
        <w:rPr>
          <w:b/>
          <w:sz w:val="36"/>
          <w:szCs w:val="36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Tuyển dụng nhân sự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rung tâm </w:t>
      </w:r>
      <w:r>
        <w:rPr>
          <w:sz w:val="28"/>
          <w:szCs w:val="28"/>
          <w:lang w:val="vi-VN"/>
        </w:rPr>
        <w:t xml:space="preserve">Tư vấn và Hỗ trợ </w:t>
      </w:r>
      <w:r>
        <w:rPr>
          <w:sz w:val="28"/>
          <w:szCs w:val="28"/>
        </w:rPr>
        <w:t xml:space="preserve">Sinh viên </w:t>
      </w:r>
      <w:r>
        <w:rPr>
          <w:sz w:val="28"/>
          <w:szCs w:val="28"/>
          <w:lang w:val="vi-VN"/>
        </w:rPr>
        <w:t xml:space="preserve">thông báo tuyển dụng nhân </w:t>
      </w:r>
      <w:r>
        <w:rPr>
          <w:sz w:val="28"/>
          <w:szCs w:val="28"/>
        </w:rPr>
        <w:t xml:space="preserve">sự làm việc </w:t>
      </w:r>
      <w:r>
        <w:rPr>
          <w:b/>
          <w:sz w:val="28"/>
          <w:szCs w:val="28"/>
          <w:lang w:val="vi-VN"/>
        </w:rPr>
        <w:t>Bán thời gian cho Viettel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</w:t>
      </w:r>
      <w:r>
        <w:rPr>
          <w:b/>
          <w:color w:val="000000"/>
          <w:sz w:val="28"/>
          <w:szCs w:val="28"/>
          <w:u w:val="single"/>
          <w:lang w:val="vi-VN"/>
        </w:rPr>
        <w:t>Vị trí tuyển dụng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360"/>
        <w:ind w:left="180" w:hanging="0"/>
        <w:rPr>
          <w:b/>
          <w:b/>
          <w:bCs/>
          <w:color w:val="000000"/>
          <w:sz w:val="30"/>
          <w:szCs w:val="30"/>
          <w:lang w:val="vi-VN"/>
        </w:rPr>
      </w:pPr>
      <w:r>
        <w:rPr>
          <w:b/>
          <w:bCs/>
          <w:color w:val="000000"/>
          <w:sz w:val="30"/>
          <w:szCs w:val="30"/>
          <w:lang w:val="vi-VN"/>
        </w:rPr>
        <w:t>Nhân viên bán hàng (part time)</w:t>
        <w:tab/>
        <w:tab/>
        <w:t>Số lượng: 10 ngườ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30"/>
          <w:szCs w:val="30"/>
          <w:lang w:val="vi-VN"/>
        </w:rPr>
      </w:pPr>
      <w:r>
        <w:rPr>
          <w:b/>
          <w:sz w:val="28"/>
          <w:szCs w:val="28"/>
          <w:u w:val="single"/>
        </w:rPr>
        <w:t>Mô tả công việc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Tìm kiếm và tìm hiểu nhu cầu khách hàng</w:t>
        <w:br/>
        <w:t xml:space="preserve">- Tư vấn, đề xuất giải pháp khách hàng, giải quyết vấn đề kỹ thuật với bộ phận kỹ thuật về triển khai dịch vụ </w:t>
        <w:br/>
        <w:t>- Đàm phán, ký kết hợp đồng</w:t>
        <w:br/>
        <w:t>- Duy trì phát triển mối quan hệ, để nâng cấp nhu cầu của khách hàng và mở rộng ra các khách hàng khác</w:t>
        <w:br/>
        <w:t>- Phối hợp bộ phận kỹ thuật, bộ phận chăm sóc khách hàng kiểm tra, khắc phục sự cố (nếu cần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rPr>
          <w:sz w:val="30"/>
          <w:szCs w:val="30"/>
          <w:lang w:val="vi-VN"/>
        </w:rPr>
      </w:pPr>
      <w:r>
        <w:rPr>
          <w:b/>
          <w:sz w:val="28"/>
          <w:szCs w:val="28"/>
          <w:u w:val="single"/>
        </w:rPr>
        <w:t>Yêu cầu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Nam/nữ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ang là sinh viên hoặc đã tốt nghiệp Cao Đẳng, Đại học các chuyên ngành CNTT, Điện tử viễn thông, Kinh tế, tài chính.</w:t>
        <w:br/>
        <w:t>- Hiểu biết về máy chủ, web, hệ thống mạng, TCP/IP, routing, switching,... hoặc có trình độ Tiếng Anh tốt là một lợi thế.</w:t>
        <w:br/>
        <w:t>- Ưu tiên các ứng viên có chứng chỉ CCNA, MSCA, bảo mật, lập trình...</w:t>
        <w:br/>
        <w:t>- Đam mê kinh doanh, yêu thích công nghệ.</w:t>
        <w:br/>
        <w:t>- Có kỹ năng giao tiếp, đàm phán kinh doanh tốt, kỹ năng xây dựng lòng tin trước khách hàng.</w:t>
        <w:br/>
        <w:br/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Quyền lợ</w:t>
      </w:r>
      <w:r>
        <w:rPr>
          <w:b/>
          <w:sz w:val="28"/>
          <w:szCs w:val="28"/>
        </w:rPr>
        <w:t xml:space="preserve">i: </w:t>
        <w:br/>
      </w:r>
      <w:r>
        <w:rPr>
          <w:sz w:val="28"/>
          <w:szCs w:val="28"/>
        </w:rPr>
        <w:t>- Ứng viên được chọn sẽ được làm việc trong môi trường chuyên nghiệp, sáng tạo, cạnh tranh, phát triển, năng động có nhiều cơ hội thăng tiến.</w:t>
        <w:br/>
        <w:t>- Chế độ lương, thưởng, chính sách đãi ngộ phù hợp, kích thích hiệu quả công việc.</w:t>
        <w:br/>
        <w:t>- Cơ hội trở thành nhân viên chính thức.</w:t>
        <w:br/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Hồ sơ bao gồm</w:t>
      </w:r>
      <w:r>
        <w:rPr>
          <w:b/>
          <w:sz w:val="28"/>
          <w:szCs w:val="28"/>
        </w:rPr>
        <w:t>:</w:t>
        <w:br/>
      </w:r>
      <w:r>
        <w:rPr>
          <w:sz w:val="28"/>
          <w:szCs w:val="28"/>
        </w:rPr>
        <w:t>- Đơn đăng ký dự tuyển viết tay;</w:t>
        <w:br/>
        <w:t>- Sơ yếu lý lịch có xác nhận của chính quyền địa phương (chấp nhận bản photo); Giấy khai sinh; CMND photo; Hộ khẩu photo; Giấy khám sức khỏe;</w:t>
        <w:br/>
        <w:t>- Bản sao có công chứng các văn bằng chứng chỉ liên quan; Bảng điểm tốt nghiệp nếu có hoặc thẻ sinh viên photo; 04 Ảnh 3x4 mới nhất.</w:t>
        <w:br/>
        <w:t>- CV nêu rõ kinh nghiệm cá nhân và quá trình công tác.</w:t>
        <w:br/>
        <w:t>Lưu ý: ghi rõ tên đề tài tốt nghiệp nếu có, tên các dự án đã tham gia, vai trò, các công việc đảm nhiệm và kết quả đạt được.</w:t>
        <w:br/>
        <w:t xml:space="preserve">- Hồ sơ ghi rõ vị trí dự tuyển, địa chỉ, số điện thoại liên hệ. </w:t>
      </w:r>
    </w:p>
    <w:p>
      <w:pPr>
        <w:pStyle w:val="Normal"/>
        <w:spacing w:lineRule="auto" w:line="36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  <w:lang w:val="vi-VN"/>
        </w:rPr>
        <w:t>6</w:t>
      </w:r>
      <w:r>
        <w:rPr>
          <w:color w:val="000099"/>
          <w:sz w:val="26"/>
          <w:szCs w:val="26"/>
        </w:rPr>
        <w:t xml:space="preserve">. </w:t>
      </w:r>
      <w:r>
        <w:rPr>
          <w:b/>
          <w:color w:val="000099"/>
          <w:sz w:val="26"/>
          <w:szCs w:val="26"/>
          <w:u w:val="single"/>
        </w:rPr>
        <w:t>HẠN NỘP HỒ SƠ</w:t>
      </w:r>
      <w:r>
        <w:rPr>
          <w:color w:val="000099"/>
          <w:sz w:val="26"/>
          <w:szCs w:val="26"/>
        </w:rPr>
        <w:t xml:space="preserve">: </w:t>
      </w:r>
      <w:r>
        <w:rPr>
          <w:color w:val="000099"/>
          <w:sz w:val="28"/>
          <w:szCs w:val="28"/>
        </w:rPr>
        <w:t xml:space="preserve">Đến hết ngày </w:t>
      </w:r>
      <w:r>
        <w:rPr>
          <w:color w:val="000099"/>
          <w:sz w:val="28"/>
          <w:szCs w:val="28"/>
          <w:lang w:val="vi-VN"/>
        </w:rPr>
        <w:t>10</w:t>
      </w:r>
      <w:r>
        <w:rPr>
          <w:color w:val="000099"/>
          <w:sz w:val="28"/>
          <w:szCs w:val="28"/>
        </w:rPr>
        <w:t xml:space="preserve"> tháng 12 năm 2014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ĐỊA ĐIỂM LIÊN HỆ ĐĂNG KÝ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Trung tâm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 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05113 650 403(225); </w:t>
      </w:r>
      <w:r>
        <w:rPr>
          <w:b/>
          <w:i/>
          <w:sz w:val="26"/>
          <w:szCs w:val="26"/>
        </w:rPr>
        <w:t>0511  .3650409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6"/>
            <w:szCs w:val="26"/>
          </w:rPr>
          <w:t>http://ttxtvl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</w:t>
      </w:r>
    </w:p>
    <w:p>
      <w:pPr>
        <w:pStyle w:val="Normal"/>
        <w:spacing w:before="0" w:after="360"/>
        <w:ind w:left="2880" w:firstLine="720"/>
        <w:jc w:val="center"/>
        <w:rPr>
          <w:i/>
          <w:i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xtvl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23:00Z</dcterms:created>
  <dc:creator>phan Doan Viet Sy</dc:creator>
  <dc:description/>
  <cp:keywords/>
  <dc:language>en-US</dc:language>
  <cp:lastModifiedBy>TTTH</cp:lastModifiedBy>
  <cp:lastPrinted>2014-11-28T14:29:00Z</cp:lastPrinted>
  <dcterms:modified xsi:type="dcterms:W3CDTF">2014-11-29T00:23:00Z</dcterms:modified>
  <cp:revision>2</cp:revision>
  <dc:subject/>
  <dc:title>TRƯỜNG ĐH DUY TÂN                       CỘNG HÒA XÃ HỘI CHỦ NGHĨA VIỆT NAM</dc:title>
</cp:coreProperties>
</file>