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2 tháng 7 năm 20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BẠN SINH VIÊN ĐƯỢC CNTN T6/2024 LÀM NHỮNG THỦ TỤC NHẬN BẰNG TỐT NGHIỆP BẮT ĐẦU VÀO NGÀY 03/7/2024 THEO THỨ TỰ SAU:</w:t>
      </w:r>
    </w:p>
    <w:tbl>
      <w:tblPr>
        <w:tblW w:w="143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3"/>
        <w:gridCol w:w="300"/>
      </w:tblGrid>
      <w:tr>
        <w:trPr>
          <w:trHeight w:val="166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/>
            </w:pPr>
            <w:r>
              <w:rPr>
                <w:sz w:val="40"/>
                <w:szCs w:val="40"/>
              </w:rPr>
              <w:t>1. Đến Phòng Kế hoạch tài chính- 137 NGUYỄN VĂN LINH –  Nộp lệ phí để nhận giấy thanh toán ra trường</w:t>
            </w:r>
          </w:p>
          <w:p>
            <w:pPr>
              <w:pStyle w:val="Normal"/>
              <w:tabs>
                <w:tab w:val="clear" w:pos="720"/>
                <w:tab w:val="left" w:pos="15592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color w:val="333333"/>
                <w:sz w:val="40"/>
                <w:szCs w:val="40"/>
              </w:rPr>
              <w:t>2. Đến Văn phòng Công tác HSSV – TẦNG  2 -K7/25 QT  RÚT HỒ SƠ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.Đến văn phòng Đoàn thanh Niên- TẦNG 4 - K7/25  QT– RÚT SỔ ĐOÀN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. Đến phòng 302 NVL ký tờ Thanh toán ra trường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 </w:t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  <w:tr>
        <w:trPr>
          <w:trHeight w:val="464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ind w:left="-426" w:firstLine="426"/>
              <w:rPr/>
            </w:pPr>
            <w:r>
              <w:rPr>
                <w:color w:val="333333"/>
                <w:sz w:val="40"/>
                <w:szCs w:val="40"/>
              </w:rPr>
              <w:t>5. Đến Văn phòng ĐÀO TẠO tầng 2- 209PT   - NHẬN BẰNG TN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/>
      </w:pPr>
      <w:r>
        <w:rPr>
          <w:b w:val="false"/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4-07-02T09:00:00Z</dcterms:modified>
  <cp:revision>42</cp:revision>
  <dc:subject/>
  <dc:title>TRƯỜNG ĐẠI HỌC DL DUY TÂN</dc:title>
</cp:coreProperties>
</file>