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3 tháng 2 năm 20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15pt;margin-top:8pt;width:218.2pt;height:44.95pt;mso-wrap-style:none;v-text-anchor:middle" type="_x0000_t136">
            <v:path textpathok="t"/>
            <v:textpath on="t" fitshape="t" string="THÔNG BÁO" style="font-family:&quot;Arial Black&quot;;font-size:3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Thông báo V/v nhận bằng tốt nghiệp tháng 12/2022</w:t>
      </w:r>
    </w:p>
    <w:tbl>
      <w:tblPr>
        <w:tblW w:w="18147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124"/>
      </w:tblGrid>
      <w:tr>
        <w:trPr>
          <w:trHeight w:val="141" w:hRule="atLeast"/>
        </w:trPr>
        <w:tc>
          <w:tcPr>
            <w:tcW w:w="23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4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5592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007" w:hRule="atLeast"/>
        </w:trPr>
        <w:tc>
          <w:tcPr>
            <w:tcW w:w="2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24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ác bạn nhận bằng thực hiện theo đúng quy trình sau: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ác bạn lưu ý thực hiện theo đúng các bước hướng dẫn.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ăng kí tham dự lễ Trao bằng Tốt nghiệp tháng 12/2022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ời gian dự kiến: 7h-11h ngày 11/02/2023 (thứ 7), địa điểm Hội trường 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ố 4 - Cơ sở 03 Quang Trung - Đà Nẵng.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Bước 1 : </w:t>
            </w:r>
            <w:r>
              <w:rPr>
                <w:sz w:val="40"/>
                <w:szCs w:val="40"/>
              </w:rPr>
              <w:t>Kế hoạch và trình tự thực hiện: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1).Truy cập link sau đây tải file powerpoint mẫu, chèn ảnh, chỉnh sửa thông tin 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ể phục vụ công tác trình chiếu khi làm lễ trao bằng, upload file powerpoint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ở cuối form đăng kí. 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).  Đăng kí thông tin đến hết ngày 07/02/2023: https:/</w:t>
            </w:r>
            <w:r>
              <w:rPr>
                <w:color w:val="5B9BD5"/>
                <w:sz w:val="40"/>
                <w:szCs w:val="40"/>
              </w:rPr>
              <w:t>forms.gle/yDELXsctFYnRPkJk6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(3). Từ chiều ngày 10.02.2023 Sinh viên xem link sau để biết vị trí chỗ ngồi tại 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ội trường trao bằng.</w:t>
            </w:r>
            <w:r>
              <w:rPr/>
              <w:t xml:space="preserve"> </w:t>
            </w:r>
            <w:r>
              <w:rPr>
                <w:color w:val="5B9BD5"/>
                <w:sz w:val="40"/>
                <w:szCs w:val="40"/>
              </w:rPr>
              <w:t>https://tinyurl.com/2s4jct8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/>
            </w:pPr>
            <w:r>
              <w:rPr>
                <w:b/>
                <w:color w:val="FF0000"/>
                <w:sz w:val="40"/>
                <w:szCs w:val="40"/>
              </w:rPr>
              <w:t>Bước 2</w:t>
            </w:r>
            <w:r>
              <w:rPr>
                <w:sz w:val="40"/>
                <w:szCs w:val="40"/>
              </w:rPr>
              <w:t xml:space="preserve"> : Sinh viên đến phòng Kế hoạch tài chính làm thủ tục thanh toán và 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hận giấy thanh toán ra trường tại phòng KHTC -137 Nguyễn Văn Linh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/>
            </w:pPr>
            <w:r>
              <w:rPr>
                <w:b/>
                <w:color w:val="FF0000"/>
                <w:sz w:val="40"/>
                <w:szCs w:val="40"/>
              </w:rPr>
              <w:t>Bước 2</w:t>
            </w:r>
            <w:r>
              <w:rPr>
                <w:sz w:val="40"/>
                <w:szCs w:val="40"/>
              </w:rPr>
              <w:t xml:space="preserve"> : Sinh viên đến phòng Công tác sinh viên ký xác nhận rút hồ sơ và 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òng 204 PT ký đoàn thanh niên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(4). 6h30 Thứ 7 11.02.2023: Sinh viên liên hệ với Giáo vụ khoa chủ quản để 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mượn trang phục dự lễ. (Bằng sẽ nhận sau tại Khoa)</w:t>
            </w:r>
          </w:p>
          <w:p>
            <w:pPr>
              <w:pStyle w:val="Normal"/>
              <w:ind w:left="8640" w:firstLine="720"/>
              <w:jc w:val="both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ind w:left="8640" w:firstLine="72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8640" w:firstLine="7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HOA ĐĐT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</w:tc>
      </w:tr>
      <w:tr>
        <w:trPr>
          <w:trHeight w:val="1440" w:hRule="atLeast"/>
        </w:trPr>
        <w:tc>
          <w:tcPr>
            <w:tcW w:w="23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40"/>
                <w:szCs w:val="40"/>
                <w:lang w:val="fr-FR"/>
              </w:rPr>
            </w:pPr>
            <w:r>
              <w:rPr>
                <w:color w:val="333333"/>
                <w:sz w:val="40"/>
                <w:szCs w:val="40"/>
                <w:lang w:val="fr-FR"/>
              </w:rPr>
            </w:r>
          </w:p>
        </w:tc>
        <w:tc>
          <w:tcPr>
            <w:tcW w:w="1812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left="8640" w:firstLine="720"/>
              <w:jc w:val="both"/>
              <w:rPr>
                <w:color w:val="333333"/>
                <w:sz w:val="48"/>
                <w:szCs w:val="48"/>
                <w:lang w:val="fr-FR"/>
              </w:rPr>
            </w:pPr>
            <w:r>
              <w:rPr>
                <w:color w:val="333333"/>
                <w:sz w:val="48"/>
                <w:szCs w:val="48"/>
                <w:lang w:val="fr-FR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18124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</w:tbl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23-02-03T06:37:00Z</dcterms:modified>
  <cp:revision>38</cp:revision>
  <dc:subject/>
  <dc:title>TRƯỜNG ĐẠI HỌC DL DUY TÂN</dc:title>
</cp:coreProperties>
</file>