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7 tháng 9 năm 2022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đơn học lại, bảo lưu, chuyển ngành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sz w:val="44"/>
          <w:szCs w:val="44"/>
        </w:rPr>
      </w:pPr>
      <w:r>
        <w:rPr>
          <w:b/>
          <w:sz w:val="52"/>
          <w:szCs w:val="52"/>
        </w:rPr>
        <w:tab/>
        <w:tab/>
      </w:r>
      <w:r>
        <w:rPr>
          <w:sz w:val="44"/>
          <w:szCs w:val="44"/>
        </w:rPr>
        <w:t xml:space="preserve">Hiện nay đã có danh sách sinh viên buộc thôi học &amp; cảnh báo. Khoa nhận đơn Học lại, Chuyển ngành và bảo lưu, những sinh viên có nguyện vọng nộp đơn tại VP Khoa Địa chỉ: P503- Số 3 Quang Trung để được hướng dẫn làm thủ tục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Khoa tiếp nhận đơn đến hết ngày </w:t>
      </w:r>
      <w:r>
        <w:rPr>
          <w:color w:val="FF0000"/>
          <w:sz w:val="44"/>
          <w:szCs w:val="44"/>
        </w:rPr>
        <w:t>15/9/2022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ind w:left="360" w:hanging="0"/>
        <w:jc w:val="both"/>
        <w:rPr>
          <w:color w:val="FF0000"/>
          <w:sz w:val="44"/>
          <w:szCs w:val="44"/>
        </w:rPr>
      </w:pPr>
      <w:r>
        <w:rPr>
          <w:sz w:val="44"/>
          <w:szCs w:val="44"/>
        </w:rPr>
        <w:t>*/ Riêng trường hợp sinh viên bị buộc thôi học &amp; bảo lưu, nay làm đơn xin học lại phải có xác nhận của địa phương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7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22-09-06T06:34:00Z</dcterms:modified>
  <cp:revision>5</cp:revision>
  <dc:subject/>
  <dc:title>TRƯỜNG ĐẠI HỌC DL DUY TÂN</dc:title>
</cp:coreProperties>
</file>