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1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3246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CÔNG TY TNHH PHÚC THAN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Chỉ: 56 Võ Thị Đệ, TPD4 TT Châu Ổ, Huyện Bình Sơn, Quảng Ngã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ST: 4300547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ện Thoại: 091530096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>THÔNG BÁO TUYỂN DỤ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>02 VỊ TRÍ KỸ SƯ XÂY DỰNG- 01 KỸ SƯ Đ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hời gian áp dụng : 10/10/2021- 20/10/202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 tả công việc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Kỹ sư xây dự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ọc tốt bản vẽ thi cô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ên kế hoạch, tổ chức thi công cho các đội, nhóm công nhâ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hồ sơ nghiệm thu, hoàn cô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c tách khối lượng thi công từ bản v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công tác, tiến độ thi cô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Kỹ sư điệ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ọc tốt bản vẽ kỹ thuật điệ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Giám sát thi cô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ết sử dụng autoCad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công tác, tiến độ thi cô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làm việc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ờ hành chính, ngày nghỉ theo quy đị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oài giờ tính tăng 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Quyền lợi ứng viên (UV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ơng tháng 13 + đóng BHY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ơng thỏa thuận sau thử việc ( tối thiểu 10 triệu đồng/ thán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Ưu tiê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 làm ngay, ưu tiên người tại Quảng Ngã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kinh nghiệm, các chứng chỉ hành nghề liên quan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*Đối với ứng viên chưa có kinh nghiệm, UV sẽ được hỗ trợ kĩ năng làm việc từ kĩ sư ưu tú của công t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Địa điểm và môi trường làm việc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rình thi công tại KCN Dung Quất, nhà máy Hòa Phá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việc cùng đội ngũ kĩ sư có kinh nghiệm, nhiệt huyế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ảm bảo an toàn lao động ca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ên hệ Công t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nhân sự: 0915300969- c. Tú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kĩ thuật: 0919810187 – a. Tâm</w:t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3:00Z</dcterms:created>
  <dc:creator>Admin</dc:creator>
  <dc:description/>
  <cp:keywords/>
  <dc:language>en-US</dc:language>
  <cp:lastModifiedBy>Windows User</cp:lastModifiedBy>
  <dcterms:modified xsi:type="dcterms:W3CDTF">2021-10-15T03:13:00Z</dcterms:modified>
  <cp:revision>2</cp:revision>
  <dc:subject/>
  <dc:title/>
</cp:coreProperties>
</file>