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ực hiện chỉ đạo của Ban Giám hiệu trường để tăng cường công tác phòng chống dịch Covid-19. Trạm Y tế trường thông báo đến các đơn vị và sinh viên về việc nhận thẻ BHYT Sinh viên như sau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Sinh viên hoặc người nhận thay đến nhận BHYT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Đến nhận tại phòng thường trực y tế </w:t>
      </w:r>
      <w:r>
        <w:rPr>
          <w:b/>
          <w:i/>
          <w:color w:val="000000"/>
          <w:sz w:val="28"/>
          <w:szCs w:val="28"/>
        </w:rPr>
        <w:t>phòng 204, cơ sở 254 NVL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Các trường hợp không đến trường xin liên hệ </w:t>
      </w:r>
      <w:r>
        <w:rPr>
          <w:b/>
          <w:color w:val="000000"/>
          <w:sz w:val="28"/>
          <w:szCs w:val="28"/>
        </w:rPr>
        <w:t xml:space="preserve">số điện thoại Trạm y tế 0986151552 </w:t>
      </w:r>
      <w:r>
        <w:rPr>
          <w:color w:val="000000"/>
          <w:sz w:val="28"/>
          <w:szCs w:val="28"/>
        </w:rPr>
        <w:t>để được cung cấp thông tin, ảnh thẻ và hướng dẫn tải App cài đặt VssID trên điện thoại Smartphone để sử dụng BHYT không dùng th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thông báo đến Sinh viên được biết thực hiệ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Đà nẵng, ngày 15 tháng 10 năm 2021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0:00Z</dcterms:created>
  <dc:creator>MrHuy</dc:creator>
  <dc:description/>
  <cp:keywords/>
  <dc:language>en-US</dc:language>
  <cp:lastModifiedBy>Administrator</cp:lastModifiedBy>
  <dcterms:modified xsi:type="dcterms:W3CDTF">2021-10-18T07:00:00Z</dcterms:modified>
  <cp:revision>2</cp:revision>
  <dc:subject/>
  <dc:title>TRƯỜNG  ĐẠI  HỌC DUY TÂN          CỘNG HÒA XÃ HỘI CHỦ NGHĨA VIỆT NAM</dc:title>
</cp:coreProperties>
</file>