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1:</w:t>
      </w:r>
      <w:r>
        <w:rPr>
          <w:lang w:val="en-US"/>
        </w:rPr>
        <w:t xml:space="preserve"> Nhập  số bất kỳ từ bàn phím, sau đó xuất ra màn hình dưới dạng nhị phân. Biết bốn chữ số nhị phân cách nhau một ký tự trống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Nhập: 3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ết quả: 10 000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2:</w:t>
      </w:r>
      <w:r>
        <w:rPr>
          <w:lang w:val="en-US"/>
        </w:rPr>
        <w:t xml:space="preserve"> Tính tổng các số chia hết cho 6 từ 1 đến n. Biết n là số có nhiều chữ số nhập vào từ bàn phím. Xuất kết quả ra màn hìn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3:</w:t>
      </w:r>
      <w:r>
        <w:rPr>
          <w:lang w:val="en-US"/>
        </w:rPr>
        <w:t>Nhập dãy kí từ bất kỳ từ bàn phím , đếm xem trong dãy kí tự đó có bao nhiêu chữ hoa, bao nhiêu chữ thường. Xuất kết quả ra màn hình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4:</w:t>
      </w:r>
      <w:r>
        <w:rPr>
          <w:lang w:val="en-US"/>
        </w:rPr>
        <w:t xml:space="preserve"> Nhập số bất kỳ nằm trong khoảng: 1&lt;=n&lt;=360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ính S=0+2+4+6+....+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uất kết quả ra màn hìn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5:</w:t>
      </w:r>
      <w:r>
        <w:rPr>
          <w:lang w:val="en-US"/>
        </w:rPr>
        <w:t>Nhập một số nguyên dương 2 byte bất kỳ. Nhân số đó với 10 sau đó xuất ra màn hình giá trị ngược lại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Nhập 2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ết quả: 01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6:</w:t>
      </w:r>
      <w:r>
        <w:rPr>
          <w:lang w:val="en-US"/>
        </w:rPr>
        <w:t xml:space="preserve"> Nhập dãy kí tự từ A đến F. Xuất ra màn hình mã ASCII tương ứng của dãy ký tự đó. Biết phân cách giữa mỗi giá trị của kí tự là dấu cách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7</w:t>
      </w:r>
      <w:r>
        <w:rPr>
          <w:lang w:val="en-US"/>
        </w:rPr>
        <w:t>: Nhập một số nguyên bất kỳ kiểm tra số đó là số chia hết cho mấy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D: Nhập n=2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ết quả: số chia hết cho 2, chia hết cho 3, chia hết cho 8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8:</w:t>
      </w:r>
      <w:r>
        <w:rPr>
          <w:lang w:val="en-US"/>
        </w:rPr>
        <w:t xml:space="preserve"> Nhập X,Y,Z. Tính KQ=A+B-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ỚI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=X+3*Y-4*Z+6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=3*X-2*Y-Z+12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=X-Y+3*Z-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uất kết quả ra màn hình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9:</w:t>
      </w:r>
      <w:r>
        <w:rPr>
          <w:lang w:val="en-US"/>
        </w:rPr>
        <w:t xml:space="preserve"> Nhập hai số a và b bất kỳ từ bàn phí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ính S=a*b+20-a/b nếu a&gt;b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=(b-a)*10 nếu a&lt;=b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uất kết quả ra màn hình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Đề 10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hập dãy kí từ từ a đến f xuất ra màn hình mã ASCII của dãy kí tự dưới dạng Hexa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11:</w:t>
      </w:r>
      <w:r>
        <w:rPr>
          <w:lang w:val="en-US"/>
        </w:rPr>
        <w:t xml:space="preserve"> Nhập một số nguyên bất kỳ có giá trị trong khoảng 20&lt;n&lt;100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Xuất ra màn hình  n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của số đó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Đề 12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Tình tổng các số chẵn và tích các số lẽ của dãy kí tự được nhập vào từ bàn phí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uất kết quả ra màn hình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Đề 13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hập A=X+3*Y-4*Z+6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=3*X-2*Y-Z+1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=X-Y+3*Z-8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ho ra màn hình số có giá trị lớn nhấ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ới X,Y,X là số nhập vào từ bàn phí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uất kết quả ra màn hình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14:</w:t>
      </w:r>
      <w:r>
        <w:rPr/>
        <w:t xml:space="preserve"> </w:t>
      </w:r>
      <w:r>
        <w:rPr>
          <w:lang w:val="en-US"/>
        </w:rPr>
        <w:t xml:space="preserve">Nhập vào 1 số nhị phân tối đa 16 bit. Hãy in số nhị phân đó ở dòng sau với các bit có nghĩa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Ví dụ: Nhập: 10110101 In ra 1011 0101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hập 00110110, In ra: 11 011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Đề 15:</w:t>
      </w:r>
      <w:r>
        <w:rPr/>
        <w:t xml:space="preserve"> </w:t>
      </w:r>
      <w:r>
        <w:rPr>
          <w:lang w:val="en-US"/>
        </w:rPr>
        <w:t>Nhập 2 mảng 1 chiều các Word. Hãy tìm tổng của mảng nào nhỏ hơn cho nhận xé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ảng 1: 1 2 3 4 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ảng 2: 3 4 1 6  7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Kết luận: tổng mảng 1 nhỏ hơn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16:</w:t>
      </w:r>
      <w:r>
        <w:rPr>
          <w:lang w:val="en-US"/>
        </w:rPr>
        <w:t xml:space="preserve"> Nhập số n có nhiều chữ số từ bàn phím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n ra màn hình các số chia hết cho 3 từ n-0 của số đó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Nhập n=2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ác số chia hết cho 3 từ n-0: 24 21 18  ...1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17:</w:t>
      </w:r>
      <w:r>
        <w:rPr>
          <w:lang w:val="en-US"/>
        </w:rPr>
        <w:t xml:space="preserve"> Nhập số n có nhiều chữ số từ bàn phí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n ra màn hình các số chia hết cho 3 từ 0-n của số đó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Nhập n=24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18:</w:t>
      </w:r>
      <w:r>
        <w:rPr>
          <w:lang w:val="en-US"/>
        </w:rPr>
        <w:t xml:space="preserve"> Nhập dãy kí từ bất kỳ từ bàn phím , Xuất ra màn hình các chữ hoa có trong dãy kí tự.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Đề 19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>
          <w:lang w:val="en-US"/>
        </w:rPr>
        <w:t>Nhập 2 mảng 1 chiều các Word. Hãy tìm tổng của mảng nào nhỏ hơn cho nhận xét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ảng 1: 1 2 3 4 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ảng 2: 3 4 1 6  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Kết luận: tổng mảng 1 nhỏ hơn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21:</w:t>
      </w:r>
      <w:r>
        <w:rPr>
          <w:lang w:val="en-US"/>
        </w:rPr>
        <w:t xml:space="preserve"> Nhập dãy ký từ họ và tên bất kỳ. Tách tên của chuỗi ký tự đó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Nhập : le phuong quy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ên: Quyen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20:</w:t>
      </w:r>
      <w:r>
        <w:rPr>
          <w:lang w:val="en-US"/>
        </w:rPr>
        <w:t xml:space="preserve"> Nhập chuổi  bất kỳ từ bàn phím , Xuất ra màn hình các chữ số có trong chuổi đó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abc123hfg6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Xuất: 12367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22:</w:t>
      </w:r>
      <w:r>
        <w:rPr>
          <w:lang w:val="en-US"/>
        </w:rPr>
        <w:t xml:space="preserve"> Nhập dãy ký từ họ và tên bất kỳ. Tách Họ của chuỗi ký tự đó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í dụ: Nhập : le phuong quy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ên: le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Đề 23:</w:t>
      </w:r>
      <w:r>
        <w:rPr>
          <w:lang w:val="en-US"/>
        </w:rPr>
        <w:t xml:space="preserve"> Viết chương trình giải phương trình ax+b=0. với các tham số a và b nhập vào từ bàn phí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Đề 24: Nhập một dãy họ và tên bất kỳ từ bàn phím, Yêu cầu tách riêng, họ, tên và chữ lót ra ba dòng khác nhau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ĐÊ 25: Viết chương trình nhập mảng gồm các số bất kỳ từ bàn phí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284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2:00Z</dcterms:created>
  <dc:creator>A</dc:creator>
  <dc:description/>
  <cp:keywords/>
  <dc:language>en-US</dc:language>
  <cp:lastModifiedBy>LE PHUONG QUYEN</cp:lastModifiedBy>
  <cp:lastPrinted>2017-04-11T10:53:00Z</cp:lastPrinted>
  <dcterms:modified xsi:type="dcterms:W3CDTF">2021-03-20T00:13:00Z</dcterms:modified>
  <cp:revision>17</cp:revision>
  <dc:subject/>
  <dc:title/>
</cp:coreProperties>
</file>