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12"/>
      </w:tblGrid>
      <w:tr>
        <w:trPr>
          <w:trHeight w:val="98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THÍ NGHIỆM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Tự Do- Hạnh Phúc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Đà Nẵng, ngày 02 tháng  12 năm 2020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>THÔNG BÁO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/v thực hiện nội quy Phòng thực hành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Kính gửi :    </w:t>
      </w:r>
      <w:r>
        <w:rPr>
          <w:sz w:val="26"/>
          <w:szCs w:val="26"/>
        </w:rPr>
        <w:t>-  Khoa Khoa học tự nhiê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hoa 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hoa Dược</w:t>
      </w:r>
    </w:p>
    <w:p>
      <w:pPr>
        <w:pStyle w:val="Normal"/>
        <w:ind w:left="29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iện nay có một số giảng viên và sinh viên không thực hiện đúng nội quy Phòng thực hành như: không mặc áo blouse, không đeo bảng tên, không đeo khẩu trang ảnh hưởng đến an toàn Phòng thí nghiệm và phòng chống dịch Covid – 1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Trung tâm kính thông báo và đề nghị các Khoa nhắc nhở giảng viên và sinh viên khi lên lớp tại các Phòng thí nghiệ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cảm ơn.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 TRUNG TÂM THÍ NGHIỆ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S. Ngô Viết Ph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sectPr>
      <w:type w:val="nextPage"/>
      <w:pgSz w:w="12240" w:h="15840"/>
      <w:pgMar w:left="171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0:00Z</dcterms:created>
  <dc:creator>Phuong</dc:creator>
  <dc:description/>
  <cp:keywords/>
  <dc:language>en-US</dc:language>
  <cp:lastModifiedBy>Administrator</cp:lastModifiedBy>
  <cp:lastPrinted>2015-12-19T09:37:00Z</cp:lastPrinted>
  <dcterms:modified xsi:type="dcterms:W3CDTF">2020-12-02T01:30:00Z</dcterms:modified>
  <cp:revision>2</cp:revision>
  <dc:subject/>
  <dc:title/>
</cp:coreProperties>
</file>