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20 tháng 4 năm 2020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sinh viên thi ghép online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b/>
          <w:sz w:val="52"/>
          <w:szCs w:val="52"/>
        </w:rPr>
        <w:tab/>
        <w:t>SINH VIÊN THI GHÉP, HOÃN THI: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 xml:space="preserve">1. Sinh viên điền đẩy đủ thông tin ở phần thi ghép &amp; Hoãn thi sau đó mang đơn lên phòng Đào tạo </w:t>
      </w:r>
      <w:r>
        <w:rPr>
          <w:b/>
          <w:color w:val="FF0000"/>
          <w:sz w:val="44"/>
          <w:szCs w:val="44"/>
        </w:rPr>
        <w:t>trước 3 ngày thi </w:t>
      </w:r>
      <w:r>
        <w:rPr>
          <w:sz w:val="44"/>
          <w:szCs w:val="44"/>
        </w:rPr>
        <w:t>để kiểm tra và xác nhận được thi ghép (SV trong thành phố)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2.  Nếu vì lí do ở xa và tình hình dịch bệnh em không đến trực tiếp được, thì sinh viên điền đẩy đủ thông tin ở phần thi ghép sau đó chụp đơn đó lại gửi qua mail (</w:t>
      </w:r>
      <w:hyperlink r:id="rId2" w:tgtFrame="_blank">
        <w:r>
          <w:rPr>
            <w:rStyle w:val="InternetLink"/>
            <w:sz w:val="44"/>
            <w:szCs w:val="44"/>
          </w:rPr>
          <w:t>phanthanhtamdtu@gmail.com</w:t>
        </w:r>
      </w:hyperlink>
      <w:r>
        <w:rPr>
          <w:sz w:val="44"/>
          <w:szCs w:val="44"/>
        </w:rPr>
        <w:t>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sz w:val="44"/>
          <w:szCs w:val="44"/>
        </w:rPr>
        <w:t>Vậy khoa thông báo đến sinh viên được biết &amp; làm đúng theo thủ tục trên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52"/>
          <w:szCs w:val="5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thanhtamd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1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0-04-21T03:50:00Z</dcterms:modified>
  <cp:revision>6</cp:revision>
  <dc:subject/>
  <dc:title>TRƯỜNG ĐẠI HỌC DL DUY TÂN</dc:title>
</cp:coreProperties>
</file>