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â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/v Trả hồ sơ ra trườ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Các khoa có sinh viên ra trường đợt 06/2019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ể thuận tiện cho việc trả hồ sơ ra trường đợt tháng 6/2019, phòng CTSV thông báo đến các khoa thông báo cho </w:t>
      </w:r>
      <w:r>
        <w:rPr/>
        <w:t>lịch trả hồ sơ như sau: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60"/>
        <w:gridCol w:w="5740"/>
      </w:tblGrid>
      <w:tr>
        <w:trPr>
          <w:trHeight w:val="2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hoa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u Lịch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Ngoại ngữ, XHNV, Luật 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ược, Điều dưỡng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Toán, Quản trị kinh doanh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ào tạo quốc tế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thông tin, Xây dựng, kiến trúc, Môi trường, Điện đện tử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ác Khoa thông báo rộng rãi cho sinh viên được biết và thực hiện đúng theo thông báo này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ành cảm ơn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à Nẵng, ngày 05 tháng 06 năm 2019</w:t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P.CTSV</w:t>
      </w:r>
    </w:p>
    <w:p>
      <w:pPr>
        <w:pStyle w:val="Normal"/>
        <w:spacing w:lineRule="auto" w:line="360" w:before="0" w:after="0"/>
        <w:ind w:left="64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ã ký)</w:t>
      </w:r>
    </w:p>
    <w:p>
      <w:pPr>
        <w:pStyle w:val="Normal"/>
        <w:spacing w:lineRule="auto" w:line="360" w:before="0" w:after="0"/>
        <w:ind w:left="64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S. Nguyễn Thôi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5:00Z</dcterms:created>
  <dc:creator>Windows User</dc:creator>
  <dc:description/>
  <cp:keywords/>
  <dc:language>en-US</dc:language>
  <cp:lastModifiedBy>Administrator</cp:lastModifiedBy>
  <dcterms:modified xsi:type="dcterms:W3CDTF">2019-06-05T06:15:00Z</dcterms:modified>
  <cp:revision>2</cp:revision>
  <dc:subject/>
  <dc:title/>
</cp:coreProperties>
</file>