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11 tháng 5 năm 2019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lệ phí tốt nghiệp Đợt 2 T5/2019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32"/>
          <w:szCs w:val="32"/>
        </w:rPr>
      </w:pPr>
      <w:r>
        <w:rPr>
          <w:b/>
          <w:sz w:val="52"/>
          <w:szCs w:val="52"/>
        </w:rPr>
        <w:tab/>
      </w:r>
      <w:r>
        <w:rPr>
          <w:sz w:val="32"/>
          <w:szCs w:val="32"/>
        </w:rPr>
        <w:t xml:space="preserve">Hiện tại đã có danh sách bảo vệ Đồ án tốt nghiệp đợt 2 T5/2019 của khóa K20EDT+K20ETS+K20EVT.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Vậy các bạn nào đến nay chưa nộp, đến phòng Kế hoạch tài chính nộp lệ phí GẤP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Địa chỉ: 137 NGUYỄN VĂN LINH – ĐÀ NẴNG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19-05-11T02:02:00Z</dcterms:modified>
  <cp:revision>10</cp:revision>
  <dc:subject/>
  <dc:title>TRƯỜNG ĐẠI HỌC DL DUY TÂN</dc:title>
</cp:coreProperties>
</file>