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12 tháng 4 năm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IỆN NAY ĐÃ CÓ DANH SÁCH NHẬN BẰNG TỐT NGHIỆP, CÁC BẠN ĐẾN PHÒNG KHTC 137 NGUYỄN VĂN LINH LÀM THỦ TỤC NHẬN BẰNG:</w:t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1/ NGUYỄN CHÁNH TÍN: K19EDT</w:t>
      </w:r>
    </w:p>
    <w:p>
      <w:pPr>
        <w:pStyle w:val="Normal"/>
        <w:ind w:firstLine="720"/>
        <w:jc w:val="both"/>
        <w:rPr/>
      </w:pPr>
      <w:r>
        <w:rPr>
          <w:b/>
          <w:sz w:val="60"/>
          <w:szCs w:val="60"/>
        </w:rPr>
        <w:t>2/ LÊ QUÝ BỬU MINH: K20EDT</w:t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3/ TRẦN HỮU VỸ: K20EDT</w:t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4/ TRỊNH QUANG HỮU: K20EDT</w:t>
      </w:r>
    </w:p>
    <w:p>
      <w:pPr>
        <w:pStyle w:val="Normal"/>
        <w:ind w:left="8640"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8640" w:firstLine="720"/>
        <w:jc w:val="both"/>
        <w:rPr/>
      </w:pPr>
      <w:r>
        <w:rPr>
          <w:b/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19-04-12T07:38:00Z</dcterms:modified>
  <cp:revision>15</cp:revision>
  <dc:subject/>
  <dc:title>TRƯỜNG ĐẠI HỌC DL DUY TÂN</dc:title>
</cp:coreProperties>
</file>