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ƯỜNG ĐẠI HỌC DUY TÂ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.95pt" to="132.05pt,16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ÒNG HTDN &amp; CGCN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05pt" to="391.45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Số:  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TB-HTDN&amp;CGCN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Đà Nẵng, ngày 12 tháng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0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HÔNG BÁO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 xml:space="preserve"> TUYỂN DỤ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75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Phòng Hợp tác Doanh nghiệp và Chuyển giao Công nghệ thông báo tuyển </w:t>
      </w:r>
      <w:r>
        <w:rPr>
          <w:color w:val="000000"/>
          <w:sz w:val="28"/>
          <w:szCs w:val="28"/>
          <w:lang w:val="vi-VN"/>
        </w:rPr>
        <w:t>dụng nhân sự làm việc tại Cty TNHH Mabuchi Motor Đà Nẵng</w:t>
      </w:r>
      <w:r>
        <w:rPr>
          <w:color w:val="000000"/>
          <w:sz w:val="28"/>
          <w:szCs w:val="28"/>
        </w:rPr>
        <w:t> như sau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75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(Công ty TNHH Mabu chi Motor Đà Nẵng là Doanh nghiệp 100% vốn đầu tư Nhật Bản, chuyên sản xuất các loại motor cỡ nh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lineRule="auto" w:line="360" w:before="0" w:after="75"/>
        <w:rPr/>
      </w:pPr>
      <w:r>
        <w:rPr>
          <w:color w:val="000000"/>
          <w:sz w:val="28"/>
          <w:szCs w:val="28"/>
          <w:lang w:val="vi-VN"/>
        </w:rPr>
        <w:t xml:space="preserve">1/ </w:t>
      </w:r>
      <w:r>
        <w:rPr>
          <w:color w:val="000000"/>
          <w:sz w:val="28"/>
          <w:szCs w:val="28"/>
          <w:u w:val="single"/>
          <w:lang w:val="vi-VN"/>
        </w:rPr>
        <w:t>Vị trí tuyển dụ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uto" w:line="360" w:before="0" w:after="75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Kỹ thuật điện</w:t>
        <w:tab/>
        <w:t>Số lượng: 30 người</w:t>
      </w:r>
    </w:p>
    <w:p>
      <w:pPr>
        <w:pStyle w:val="NormalWeb"/>
        <w:shd w:fill="FFFFFF" w:val="clear"/>
        <w:spacing w:lineRule="auto" w:line="360" w:before="0" w:after="75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hực tập sinh</w:t>
        <w:tab/>
        <w:t>Số lượng: 30 người</w:t>
      </w:r>
    </w:p>
    <w:p>
      <w:pPr>
        <w:pStyle w:val="NormalWeb"/>
        <w:shd w:fill="FFFFFF" w:val="clear"/>
        <w:spacing w:lineRule="auto" w:line="360" w:before="0" w:after="75"/>
        <w:rPr/>
      </w:pPr>
      <w:r>
        <w:rPr>
          <w:color w:val="000000"/>
          <w:sz w:val="28"/>
          <w:szCs w:val="28"/>
          <w:lang w:val="vi-VN"/>
        </w:rPr>
        <w:t xml:space="preserve">2/ </w:t>
      </w:r>
      <w:r>
        <w:rPr>
          <w:color w:val="000000"/>
          <w:sz w:val="28"/>
          <w:szCs w:val="28"/>
          <w:u w:val="single"/>
          <w:lang w:val="vi-VN"/>
        </w:rPr>
        <w:t>Điều kiện tuyển dụ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uto" w:line="360" w:before="0" w:after="75"/>
        <w:rPr/>
      </w:pPr>
      <w:r>
        <w:rPr>
          <w:color w:val="000000"/>
          <w:sz w:val="28"/>
          <w:szCs w:val="28"/>
          <w:lang w:val="vi-VN"/>
        </w:rPr>
        <w:t>Sinh viên sắp tốt nghiệp hoặc đã tốt nghiệp khoa Điện – Điện tử Trường ĐH Duy Tân</w:t>
      </w:r>
    </w:p>
    <w:p>
      <w:pPr>
        <w:pStyle w:val="NormalWeb"/>
        <w:shd w:fill="FFFFFF" w:val="clear"/>
        <w:spacing w:lineRule="auto" w:line="360" w:before="0" w:after="75"/>
        <w:rPr/>
      </w:pPr>
      <w:r>
        <w:rPr>
          <w:color w:val="000000"/>
          <w:sz w:val="28"/>
          <w:szCs w:val="28"/>
          <w:lang w:val="vi-VN"/>
        </w:rPr>
        <w:t>3/ Quyền lợi: Mức lương: Từ 6.000.000đ/ tháng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 xml:space="preserve">4/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vi-VN"/>
        </w:rPr>
        <w:t>Thời hạn nộp hồ sơ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: Đến 20/02/2019</w:t>
      </w:r>
    </w:p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*** Ứng viên gửi hồ sơ xin việc qua cả 2 địa chỉ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phonghtdn@duytan.edu.vn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; 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  <w:lang w:val="vi-VN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vi-VN"/>
          </w:rPr>
          <w:br/>
        </w:r>
      </w:hyperlink>
      <w:r>
        <w:rPr>
          <w:rStyle w:val="InternetLink"/>
          <w:rFonts w:cs="Arial" w:ascii="Arial" w:hAnsi="Arial"/>
          <w:sz w:val="20"/>
          <w:szCs w:val="20"/>
          <w:lang w:val="vi-VN"/>
        </w:rPr>
        <w:t>n.huyng.wcv@mabuchi-motor.com</w:t>
      </w:r>
    </w:p>
    <w:p>
      <w:pPr>
        <w:pStyle w:val="Normal"/>
        <w:shd w:fill="FFFFFF" w:val="clear"/>
        <w:spacing w:lineRule="auto" w:line="360"/>
        <w:rPr>
          <w:rStyle w:val="InternetLink"/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iêu đề email: Họ và tên – Điện thoại – Email – Lớp – Vị trí – Motor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vi-VN"/>
        </w:rPr>
        <w:t>Điện thoại: 0975 262 135: A Huy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  <w:lang w:val="vi-VN"/>
        </w:rPr>
        <w:t xml:space="preserve">Hoặc nộp hồ sơ trực tiếp tại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ty TNHH Mabuchi Motor Đà Nẵng- Lô A2 đường số 3, KCN Hòa Khánh, Đà Nẵng</w:t>
      </w:r>
    </w:p>
    <w:p>
      <w:pPr>
        <w:pStyle w:val="Normal"/>
        <w:tabs>
          <w:tab w:val="left" w:pos="-90" w:leader="none"/>
          <w:tab w:val="left" w:pos="720" w:leader="none"/>
          <w:tab w:val="left" w:pos="990" w:leader="none"/>
        </w:tabs>
        <w:spacing w:lineRule="auto" w:line="360" w:before="20" w:after="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114935</wp:posOffset>
                </wp:positionV>
                <wp:extent cx="6172200" cy="1191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  <w:lang w:val="vi-VN"/>
                              </w:rPr>
                              <w:t>Phòng Hợp tác Doanh nghiệp &amp; Chuyển giao Công nghệ – Đại học Duy T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  <w:lang w:val="vi-VN"/>
                              </w:rPr>
                              <w:t>Phòng 712-Số 03 Quang Trung, Đà Nẵ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Điện thoại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  <w:lang w:val="vi-VN"/>
                              </w:rPr>
                              <w:t xml:space="preserve">0236 3827 111 (712)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>0236. 36504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32"/>
                                  <w:szCs w:val="32"/>
                                </w:rPr>
                                <w:t>http://mycareer.duytan.edu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8pt;mso-wrap-distance-left:9pt;mso-wrap-distance-right:9pt;mso-wrap-distance-top:0pt;mso-wrap-distance-bottom:0pt;margin-top:9.05pt;mso-position-vertical-relative:text;margin-left: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  <w:lang w:val="vi-VN"/>
                        </w:rPr>
                        <w:t>Phòng Hợp tác Doanh nghiệp &amp; Chuyển giao Công nghệ – Đại học Duy Tâ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  <w:lang w:val="vi-VN"/>
                        </w:rPr>
                        <w:t>Phòng 712-Số 03 Quang Trung, Đà Nẵ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 xml:space="preserve">Điện thoại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  <w:lang w:val="vi-VN"/>
                        </w:rPr>
                        <w:t xml:space="preserve">0236 3827 111 (712);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>0236. 36504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32"/>
                            <w:szCs w:val="32"/>
                          </w:rPr>
                          <w:t>http://mycareer.duytan.edu.vn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HÒNG HỢP TÁC DN &amp; CHUYỂN GIAO C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sectPr>
      <w:type w:val="nextPage"/>
      <w:pgSz w:w="12240" w:h="15840"/>
      <w:pgMar w:left="1440" w:right="108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M2006691126468470997msointenseemphasis">
    <w:name w:val="m_2006691126468470997msointenseemphasis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6qdm">
    <w:name w:val="_6qd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1" w:after="0"/>
      <w:ind w:left="14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701343191892918263gmailm7365731342303566973gmailm4141014680776191969msolistparagraph">
    <w:name w:val="m_3701343191892918263gmail-m_-7365731342303566973gmail-m_4141014680776191969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423254611076877864m4825180898521697333msolistparagraph">
    <w:name w:val="m_-3423254611076877864m_4825180898521697333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4803983654822993023msolistparagraph">
    <w:name w:val="m_4803983654822993023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827792208724386msolistparagraph">
    <w:name w:val="m_-8038827792208724386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904685306853688213m3906343827028916823ydp7228ba9byiv2192967381msolistparagraph">
    <w:name w:val="m_-3904685306853688213m_-3906343827028916823ydp7228ba9byiv2192967381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904685306853688213m3906343827028916823ydp7228ba9byiv2192967381msonormal">
    <w:name w:val="m_-3904685306853688213m_-3906343827028916823ydp7228ba9byiv219296738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htdn@duytan.edu.vn" TargetMode="External"/><Relationship Id="rId3" Type="http://schemas.openxmlformats.org/officeDocument/2006/relationships/hyperlink" Target="mailto:ha.pham@fourseasons.com" TargetMode="External"/><Relationship Id="rId4" Type="http://schemas.openxmlformats.org/officeDocument/2006/relationships/hyperlink" Target="http://mycareer.duytan.edu.vn/" TargetMode="External"/><Relationship Id="rId5" Type="http://schemas.openxmlformats.org/officeDocument/2006/relationships/hyperlink" Target="http://mycareer.duytan.edu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6:00Z</dcterms:created>
  <dc:creator>Tommy_Phan</dc:creator>
  <dc:description/>
  <dc:language>en-US</dc:language>
  <cp:lastModifiedBy>Administrator</cp:lastModifiedBy>
  <cp:lastPrinted>2018-04-26T14:25:00Z</cp:lastPrinted>
  <dcterms:modified xsi:type="dcterms:W3CDTF">2019-02-12T09:06:00Z</dcterms:modified>
  <cp:revision>2</cp:revision>
  <dc:subject/>
  <dc:title/>
</cp:coreProperties>
</file>