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>KHOA ĐIỆN – ĐIỆN TỬ</w:t>
        <w:tab/>
        <w:tab/>
        <w:tab/>
      </w:r>
      <w:r>
        <w:rPr>
          <w:b/>
          <w:bCs/>
          <w:i/>
          <w:iCs/>
        </w:rPr>
        <w:t>Đà Nẵng, ngày 18 tháng 12 năm 20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.75pt;margin-top:5.85pt;width:401.95pt;height:33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INH VIÊN CÁC KHOÁ TRƯỚC &amp; K20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72"/>
        </w:rPr>
        <w:tab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1. ĐÃ BẢO VỆ TỐT NGHIỆP XONG NHƯNG CHƯA ĐƯỢC CNTN DO CÒN NỢ MÔN HỌC, MÔN 3 &amp; KHẢO SÁT TIN +ANH VĂN. NAY ĐÃ TRẢ XONG (Nộp đơn theo kế hoạch TN T5/2019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2. SINH VIÊN TRẢ NỢ XONG CÁC MÔN HỌC ĐẾN NAY ĐÃ ĐỦ ĐIỀU KIỆN NHẬN ĐỒ ÁN TỐT NGHIỆP ĐỢT 2 T5/2019. CÁC BẠN LÀM ĐƠN NỘP VỀ KHOA TRONG NGÀY 21&amp;22/1/2019 (Mẫu đơn đã có trên trang Web khoa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CÁC BẠN SV ĐĂNG KÝ NHẬN ĐATN PHẢI LÀM THỦ TỤC TRÊN VÀ HOÀN THÀNH TRƯỚC NGÀY 23/1/2019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</w:r>
    </w:p>
    <w:p>
      <w:pPr>
        <w:pStyle w:val="Normal"/>
        <w:ind w:left="8640" w:firstLine="720"/>
        <w:jc w:val="both"/>
        <w:rPr/>
      </w:pPr>
      <w:r>
        <w:rPr>
          <w:b/>
          <w:bCs/>
          <w:sz w:val="54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6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25:00Z</dcterms:created>
  <dc:creator>Administrator</dc:creator>
  <dc:description/>
  <cp:keywords/>
  <dc:language>en-US</dc:language>
  <cp:lastModifiedBy>Administrator</cp:lastModifiedBy>
  <cp:lastPrinted>2006-11-09T09:03:00Z</cp:lastPrinted>
  <dcterms:modified xsi:type="dcterms:W3CDTF">2019-01-21T01:41:00Z</dcterms:modified>
  <cp:revision>14</cp:revision>
  <dc:subject/>
  <dc:title>TRƯỜNG ĐẠI HỌC DL DUY TÂN</dc:title>
</cp:coreProperties>
</file>