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2"/>
        </w:rPr>
        <w:t>THÔNG BÁO</w:t>
      </w:r>
    </w:p>
    <w:p>
      <w:pPr>
        <w:pStyle w:val="Heading"/>
        <w:rPr/>
      </w:pPr>
      <w:r>
        <w:rPr>
          <w:i/>
          <w:iCs/>
          <w:sz w:val="54"/>
        </w:rPr>
        <w:t>(V/v làm đơn chuyển ngành)</w:t>
      </w:r>
    </w:p>
    <w:p>
      <w:pPr>
        <w:pStyle w:val="Heading"/>
        <w:rPr>
          <w:i/>
          <w:i/>
          <w:iCs/>
          <w:sz w:val="54"/>
        </w:rPr>
      </w:pPr>
      <w:r>
        <w:rPr>
          <w:i/>
          <w:iCs/>
          <w:sz w:val="54"/>
        </w:rPr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  <w:t>Theo thông báo của phòng Đào. Các bạn sinh viên  làm đơn đăng ký chuyển ngành nộp về văn phòng khoa. Hạn chót đến hết ngày 9/8/2018</w:t>
      </w:r>
    </w:p>
    <w:p>
      <w:pPr>
        <w:pStyle w:val="Normal"/>
        <w:ind w:firstLine="720"/>
        <w:jc w:val="both"/>
        <w:rPr/>
      </w:pPr>
      <w:r>
        <w:rPr>
          <w:sz w:val="72"/>
          <w:szCs w:val="72"/>
        </w:rPr>
        <w:t>Vậy khoa thông báo cho các bạn sinh viên được biết và sau thời gian trên khoa không giải quyết bất kỳ trường hợp nào.</w:t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spacing w:before="240" w:after="0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  <w:tab/>
        <w:tab/>
        <w:tab/>
        <w:tab/>
        <w:tab/>
        <w:tab/>
        <w:tab/>
        <w:tab/>
        <w:tab/>
        <w:tab/>
        <w:tab/>
        <w:tab/>
        <w:tab/>
        <w:t>KHOA  ĐĐT</w:t>
      </w:r>
    </w:p>
    <w:p>
      <w:pPr>
        <w:pStyle w:val="TextBody"/>
        <w:spacing w:before="240" w:after="0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spacing w:before="240" w:after="0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360" w:right="51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altName w:val="ESRI NIMA VMAP1&amp;2 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;ESRI NIMA VMAP1&amp;2 PT" w:hAnsi="VNarial;ESRI NIMA VMAP1&amp;2 PT" w:cs="VNarial;ESRI NIMA VMAP1&amp;2 PT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;ESRI NIMA VMAP1&amp;2 PT" w:hAnsi="VNarial;ESRI NIMA VMAP1&amp;2 PT" w:cs="VNarial;ESRI NIMA VMAP1&amp;2 PT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;ESRI NIMA VMAP1&amp;2 PT" w:hAnsi="VNarial;ESRI NIMA VMAP1&amp;2 PT" w:cs="VNarial;ESRI NIMA VMAP1&amp;2 PT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4"/>
    </w:rPr>
  </w:style>
  <w:style w:type="paragraph" w:styleId="TextBody">
    <w:name w:val="Body Text"/>
    <w:basedOn w:val="Normal"/>
    <w:pPr/>
    <w:rPr>
      <w:b/>
      <w:bCs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56:00Z</dcterms:created>
  <dc:creator>Administrator</dc:creator>
  <dc:description/>
  <cp:keywords/>
  <dc:language>en-US</dc:language>
  <cp:lastModifiedBy>Tommy_Phan</cp:lastModifiedBy>
  <cp:lastPrinted>2002-03-13T10:40:00Z</cp:lastPrinted>
  <dcterms:modified xsi:type="dcterms:W3CDTF">2018-08-07T08:59:00Z</dcterms:modified>
  <cp:revision>8</cp:revision>
  <dc:subject/>
  <dc:title>THÔNG BÁO</dc:title>
</cp:coreProperties>
</file>